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8890</wp:posOffset>
                </wp:positionV>
                <wp:extent cx="65055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claración responsable sobre la instalación de gener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 autocon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7.35pt;margin-top:0.7pt;width:512.2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claración responsable sobre la instalación de genera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 autoconsumo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right="-285" w:hanging="0"/>
        <w:jc w:val="right"/>
        <w:rPr>
          <w:rFonts w:ascii="Arial" w:hAnsi="Arial" w:eastAsia="Calibri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lineRule="auto" w:line="360" w:before="60" w:after="0"/>
        <w:ind w:firstLine="709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De acuerdo a lo dispuesto en el RD 244/2019 la empresa instalado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con C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y número de empresa instaladora habilita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y mediante el instalad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con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firmante de la declaración, certifica que la instalación de autoconsumo que sita en la direcció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de la 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y el municipi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instrText xml:space="preserve"> FORMTEXT </w:instrTex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separate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     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  <w:r>
        <w:rPr>
          <w:sz w:val="18"/>
          <w:b/>
          <w:szCs w:val="18"/>
          <w:bCs/>
          <w:rFonts w:eastAsia="MS Mincho;MS Gothic" w:cs="Arial" w:ascii="Arial" w:hAnsi="Arial"/>
          <w:lang w:eastAsia="ja-JP"/>
        </w:rPr>
        <w:fldChar w:fldCharType="end"/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, cumple las siguientes características: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0" w:name="__Fieldmark__8_1443190089"/>
            <w:bookmarkStart w:id="1" w:name="__Fieldmark__8_1443190089"/>
            <w:bookmarkEnd w:id="1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Que las instalaciones de generación de energía eléctrica ejecutadas cumplen con los reglamentos de seguridad industrial aplicable, y en particular, las prescripciones incluidas en el Reglamento Electrotécnico para Baja Tensión, en su ITC BT-40 y las establecidas en el capítulo III del Real Decreto 1699/2011, de 18 de noviembre, por el que se regula la conexión a red de instalaciones de producción de energía eléctrica de pequeña potenci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2" w:name="__Fieldmark__9_1443190089"/>
            <w:bookmarkStart w:id="3" w:name="__Fieldmark__9_1443190089"/>
            <w:bookmarkEnd w:id="3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Que se ha verificado que los paneles instalados siendo el fabricant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y el model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y los equipos inversores siendo del fabricant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y el model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son conformes a las directivas y reglamentos de aplicación, y que se dispone de la documentación que así lo acredit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4" w:name="__Fieldmark__14_1443190089"/>
            <w:bookmarkStart w:id="5" w:name="__Fieldmark__14_1443190089"/>
            <w:bookmarkEnd w:id="5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Que se ha verificado que los sistemas físicos instalados impiden el vertido de la energía excedentaria a la red (antivertido), en el caso que se instale, siendo el fabricant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y el mode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     </w:t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6" w:name="__Fieldmark__17_1443190089"/>
            <w:bookmarkStart w:id="7" w:name="__Fieldmark__17_1443190089"/>
            <w:bookmarkEnd w:id="7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Que en el caso de que la instalación presente un sistema antivertido, </w:t>
            </w:r>
            <w:r>
              <w:fldChar w:fldCharType="begin">
                <w:ffData>
                  <w:name w:val="__Fieldmark__18_1443190089"/>
                  <w:enabled/>
                  <w:ddList>
                    <w:result w:val="1"/>
                    <w:listEntry w:val="con compensación"/>
                    <w:listEntry w:val="sin compensación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8" w:name="__Fieldmark__18_1443190089"/>
            <w:bookmarkStart w:id="9" w:name="__Fieldmark__18_1443190089"/>
            <w:bookmarkEnd w:id="9"/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 xml:space="preserve"> por parte de compañía distribuidora.</w:t>
            </w:r>
          </w:p>
        </w:tc>
      </w:tr>
    </w:tbl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Para ello se adjunta la siguiente documentación:</w:t>
      </w:r>
    </w:p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ind w:left="214" w:hanging="0"/>
        <w:jc w:val="both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7"/>
      </w:tblGrid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10" w:name="__Fieldmark__19_1443190089"/>
            <w:bookmarkStart w:id="11" w:name="__Fieldmark__19_1443190089"/>
            <w:bookmarkEnd w:id="11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Documentación que acredite la evaluación de la conformidad de los dispositivos físicos antivertido instalados con los requisitos exigibles, según apartado I.4 del anexo I de la ITC BT-40 del REBT.</w:t>
            </w:r>
          </w:p>
        </w:tc>
      </w:tr>
      <w:tr>
        <w:trPr>
          <w:trHeight w:val="577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12" w:name="__Fieldmark__20_1443190089"/>
            <w:bookmarkStart w:id="13" w:name="__Fieldmark__20_1443190089"/>
            <w:bookmarkEnd w:id="13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Declaraciones/certificados de conformidad del fabricante de los inversores y/o equipos eléctricos instalados.</w:t>
            </w:r>
          </w:p>
        </w:tc>
      </w:tr>
      <w:tr>
        <w:trPr>
          <w:trHeight w:val="44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14" w:name="__Fieldmark__21_1443190089"/>
            <w:bookmarkStart w:id="15" w:name="__Fieldmark__21_1443190089"/>
            <w:bookmarkEnd w:id="15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Certificado de inspección periódica de la  instalación a la que se conecta, si procede.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separate"/>
            </w:r>
            <w:bookmarkStart w:id="16" w:name="__Fieldmark__22_1443190089"/>
            <w:bookmarkStart w:id="17" w:name="__Fieldmark__22_1443190089"/>
            <w:bookmarkEnd w:id="17"/>
            <w:r/>
            <w:r>
              <w:rPr>
                <w:sz w:val="18"/>
                <w:b/>
                <w:szCs w:val="18"/>
                <w:bCs/>
                <w:rFonts w:eastAsia="MS Mincho;MS Gothic" w:cs="Arial" w:ascii="Arial" w:hAnsi="Arial"/>
                <w:lang w:eastAsia="ja-JP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18"/>
                <w:szCs w:val="18"/>
                <w:lang w:eastAsia="ja-JP"/>
              </w:rPr>
              <w:t>Otros: _______________________________________________________________________________</w:t>
            </w:r>
          </w:p>
        </w:tc>
      </w:tr>
    </w:tbl>
    <w:p>
      <w:pPr>
        <w:pStyle w:val="Normal"/>
        <w:ind w:lef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43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...</w:t>
      </w:r>
      <w:r>
        <w:rPr>
          <w:rFonts w:cs="Arial" w:ascii="Arial" w:hAnsi="Arial"/>
          <w:bCs/>
        </w:rPr>
        <w:t>….</w:t>
      </w:r>
      <w:r>
        <w:rPr>
          <w:rFonts w:cs="Arial" w:ascii="Arial" w:hAnsi="Arial"/>
        </w:rPr>
        <w:t>…</w:t>
      </w:r>
      <w:r>
        <w:rPr>
          <w:rFonts w:cs="Arial" w:ascii="Arial" w:hAnsi="Arial"/>
          <w:bCs/>
        </w:rPr>
        <w:t>…….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bCs/>
        </w:rPr>
        <w:t>…..…………..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-142" w:right="-143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570"/>
      </w:tblGrid>
      <w:tr>
        <w:trPr>
          <w:trHeight w:val="70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fecha de la empresa instaladora</w:t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134" w:gutter="0" w:header="426" w:top="1527" w:footer="340" w:bottom="70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ind w:right="-2" w:hanging="0"/>
      <w:rPr>
        <w:rFonts w:eastAsia="MS Mincho;MS Gothic"/>
        <w:sz w:val="14"/>
        <w:szCs w:val="14"/>
        <w:lang w:eastAsia="ja-JP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6024880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MS Mincho;MS Gothic"/>
        <w:sz w:val="14"/>
        <w:szCs w:val="14"/>
        <w:lang w:eastAsia="ja-JP"/>
      </w:rPr>
    </w:pPr>
    <w:r>
      <w:rPr>
        <w:rFonts w:eastAsia="MS Mincho;MS Gothic"/>
        <w:sz w:val="14"/>
        <w:szCs w:val="14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118"/>
      <w:gridCol w:w="4041"/>
    </w:tblGrid>
    <w:tr>
      <w:trPr>
        <w:trHeight w:val="709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1306830" cy="587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4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ind w:left="284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2" w:leader="none"/>
      </w:tabs>
      <w:suppressAutoHyphens w:val="true"/>
      <w:ind w:left="502" w:hanging="360"/>
      <w:outlineLvl w:val="3"/>
    </w:pPr>
    <w:rPr>
      <w:rFonts w:ascii="Arial" w:hAnsi="Arial" w:cs="Arial"/>
      <w:sz w:val="22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26" w:hanging="0"/>
      <w:jc w:val="center"/>
      <w:outlineLvl w:val="7"/>
    </w:pPr>
    <w:rPr>
      <w:b/>
      <w:bCs/>
      <w:spacing w:val="-3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5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26" w:right="282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16"/>
      <w:szCs w:val="16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b/>
      <w:bCs/>
      <w:sz w:val="28"/>
      <w:szCs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25" w:hanging="0"/>
      <w:jc w:val="both"/>
    </w:pPr>
    <w:rPr>
      <w:rFonts w:ascii="Arial" w:hAnsi="Arial" w:cs="Arial"/>
    </w:rPr>
  </w:style>
  <w:style w:type="paragraph" w:styleId="Enumeracin">
    <w:name w:val="Enumeración"/>
    <w:basedOn w:val="Normal"/>
    <w:qFormat/>
    <w:pPr>
      <w:ind w:left="426" w:hanging="0"/>
      <w:jc w:val="both"/>
    </w:pPr>
    <w:rPr>
      <w:i/>
      <w:iCs/>
      <w:vertAlign w:val="superscript"/>
      <w:lang w:val="es-ES_tradn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szCs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szCs w:val="24"/>
      <w:lang w:val="es-ES_tradnl"/>
    </w:rPr>
  </w:style>
  <w:style w:type="paragraph" w:styleId="ZFinaldelformulario">
    <w:name w:val="z-Final del formulario"/>
    <w:basedOn w:val="Normal"/>
    <w:next w:val="Normal"/>
    <w:qFormat/>
    <w:pPr>
      <w:widowControl w:val="false"/>
      <w:pBdr>
        <w:top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134" w:hanging="142"/>
      <w:jc w:val="both"/>
    </w:pPr>
    <w:rPr>
      <w:rFonts w:ascii="Arial" w:hAnsi="Arial" w:cs="Arial"/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00"/>
      <w:spacing w:val="-3"/>
      <w:sz w:val="24"/>
      <w:szCs w:val="24"/>
      <w:u w:val="single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sz w:val="24"/>
      <w:szCs w:val="24"/>
      <w:lang w:val="en-US"/>
    </w:rPr>
  </w:style>
  <w:style w:type="paragraph" w:styleId="Contenidosecundariodetabla">
    <w:name w:val="Contenido secundario de tabla"/>
    <w:basedOn w:val="Normal"/>
    <w:qFormat/>
    <w:pPr/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7:00Z</dcterms:created>
  <dc:creator>ASEICAM</dc:creator>
  <dc:description/>
  <cp:keywords/>
  <dc:language>en-US</dc:language>
  <cp:lastModifiedBy>Alejandro AP. Pindado</cp:lastModifiedBy>
  <cp:lastPrinted>2015-06-11T14:02:00Z</cp:lastPrinted>
  <dcterms:modified xsi:type="dcterms:W3CDTF">2019-05-30T16:27:00Z</dcterms:modified>
  <cp:revision>6</cp:revision>
  <dc:subject/>
  <dc:title>Consuta sobre instalaciones eléctricas en garajes</dc:title>
</cp:coreProperties>
</file>